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MPASAS 27th DISTRICT COURT</w:t>
      </w:r>
    </w:p>
    <w:tbl>
      <w:tblPr>
        <w:tblW w:w="10980" w:type="dxa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2700"/>
        <w:gridCol w:w="52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8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NSSER, PAUL JACOB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3 HAWK TR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NDON  NORTHCUT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 S. BELKNAP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EPHENVILLE, TX 7640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NDON  NORTHCUT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 S. BELKNAP ST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EPHENVILLE, TX 764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HEFT PROP &gt;=$2,500&lt;$30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1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IENBENU, FABRICIO LUCIAN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76 CR 403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ORNE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1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12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ZGER, JOHN LYN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0 E AVE H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E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2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12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IGGARS, BRIAN JAME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6 PRIVATE RD. 403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E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gt;=4G&lt;2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2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12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ERCE, DANYAL MARI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1 PR 403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 ATTORNE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2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12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TINEZ, VINCENT LE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2 NORTH RIDG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G.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0 NORTH HIGHWAY 28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BLE FALLS, TX 7865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GG SEXUAL ASSAULT CHI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2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TINEZ, VINCENT LE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2 NORTH RIDG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G.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0 NORTH HIGHWAY 28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BLE FALLS, TX 7865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GG SEXUAL ASSAULT CHI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2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12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TINEZ, VINCENT LE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2 NORTH RIDG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DIE G. SH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0 NORTH HIGHWAY 28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BLE FALLS, TX 7865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NDECENCY W/CHILD SEXUAL CONTA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0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TUS, DAVID COD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206 IH 3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 TX 787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LLDOG BAIL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 W. 13TH STRE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HINDER SECURED CREDITORS &gt;=$2,500&lt;$30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1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/08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CNAMEE, ADAM SHELB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0 CARPET L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/14/201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ERNANDEZ, MICHAEL LE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9 N DANIEL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DEN TX 7683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VADING ARREST DET W/VE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8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11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HEPHERD, CLAYTON MICHAE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6 S. CHESNUT APT #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OTT  SINSABAUGH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 W. CENTRAL TEXAS EXPRESSWAY STE. 30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RKER HEIGHTS, TX 7654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EL  FRANKLI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9 WILLIAMS DR. STE. 2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ORGETOWN, TX 786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XUAL ASSAULT CHI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0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/08/202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YALA, MIGUEL ANGE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0 BCR 20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SSAULT FAMILY/HOUSEHOLD MEMBER W/PREV CON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2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/09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YALA, MIGUEL ANGE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0 BCR 20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BURGLARY OF HABIT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11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12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ZGER, JOHN LYN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10 E AVE H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8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/11/20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VRIDGE, WELDON LOU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2 PR 403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NDECENCY W/CHILD SEXUAL CONTA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8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/11/20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VRIDGE, WELDON LOU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2 PR 403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NDECENCY W/CHILD SEXUAL CONTA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45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09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ZA, FELIX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25 WILLING A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/1-B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1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4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CKSON, JOSHUA LEV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 CR 495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VADING ARREST DETENTION W/VEH OR WATERCRA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8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14/202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JURY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RRY, QUENTIN JABAR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5 N MAIN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 TX 765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EG  SIMMON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4 NORTH 4TH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LLEEN, TX 7654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ND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5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, TX 76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4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6/10/20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6. JURY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EST, FRAN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7 W. AVE. 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LLEGAL DUMPING &gt;1000LBS OR &gt;200C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2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2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8. SENTENC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SEY, JEREMY WAY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9 CENTRAL TEXAS EXPRESSWAY APT#1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VADING ARREST DET W/VE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9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1009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/11/20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HEAR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UNA, AMANDA NICO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9 MILL ST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TTORNE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SA’S BAIL BONDS 00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 E. JACKSON STE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FORGERY FINANCIAL INSTRUMENT ENH I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9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  <w:t>1039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/12/201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HEAR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UNA, AMANDA NICO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9 MILL ST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TTORNE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SA’S BAIL BONDS 00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 E. JACKSON STE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03/05/2020 11:58 A.M.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PER THE SO DEFENDANT DOES NOT WANT A COURT APPTD ATTORNEY AND WILL NOT FILL OUT A FINANCIAL. SHE WILL HIRE HER OWN COUNSEL. 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43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13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HEAR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WNEY, MELINDA SU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4 RUSSELL RANCH R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RTRAM TX 786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VADING ARREST DET W/VE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7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2/202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HEAR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BINSON, OSHAUN RA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14 ACORN CREEK TR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LLEEN TX 7654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ATTORNE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  BON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VADING ARREST DET W/VE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1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13/201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HEAR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LEY, ALLISON PATRICI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55 N FM 620 APT 32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 TX 787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 MORR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2 SOUTH LIVEOA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IL AMERICA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NERAL AGENT: LEE WILSON 1011 UHLAND RD #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 MARCOS, TX 786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gt;=4G&lt;2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6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/07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Bond Hear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CKSON, MELISSA JEA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2 S. WALNUT ST APT. 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104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LDTHWAITE, TX 7684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SA’S BAIL BONDS 00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1 E. JACKSON STE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RNET, TX 786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TAMPER/FABRICATE PHYS EVID W/INTENT TO IMPA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4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09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ETENCE REVIEW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CHEZ, ZACHARIAH MATTHEW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08 E. AVE. 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L. BOY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87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PERAS COVE, TX 7652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BURGLARY OF HABIT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3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/09/202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/05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SENTENCING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VIS, DEVION DEQUA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1 S TERRACE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MPLE TX 765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CHARY  MORR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2 SOUTH LIVEOA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OND BAIL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 BOX 53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ANCHE, TX 76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MAN DEL CS PG 1 &gt;=4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  <w:tab/>
    </w:r>
    <w:r>
      <w:rPr/>
      <w:t xml:space="preserve"> </w:t>
    </w:r>
    <w:r>
      <w:rPr>
        <w:sz w:val="20"/>
        <w:szCs w:val="20"/>
      </w:rPr>
      <w:t>Lampasas 27th District Court</w:t>
      <w:tab/>
      <w:t xml:space="preserve">Print Da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D9D9D9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ind w:left="-12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left" w:pos="5760" w:leader="none"/>
        <w:tab w:val="left" w:pos="7200" w:leader="none"/>
        <w:tab w:val="right" w:pos="9900" w:leader="none"/>
      </w:tabs>
      <w:ind w:left="-1260" w:right="-1260" w:hanging="0"/>
      <w:rPr/>
    </w:pPr>
    <w:r>
      <w:rPr/>
      <w:t>Lampasas County 27th District Court</w:t>
      <w:tab/>
      <w:tab/>
      <w:t>MAY 5, 2023 9:00 AM JUDGE GAUNTT</w:t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0:15:00Z</dcterms:created>
  <dc:creator>Jorge Vera Raggio</dc:creator>
  <dc:description/>
  <cp:keywords/>
  <dc:language>en-US</dc:language>
  <cp:lastModifiedBy>Dee Ann Crawford</cp:lastModifiedBy>
  <dcterms:modified xsi:type="dcterms:W3CDTF">2023-05-03T20:15:00Z</dcterms:modified>
  <cp:revision>2</cp:revision>
  <dc:subject/>
  <dc:title>&lt;Lampasas DC - Criminal Docket&gt;</dc:title>
</cp:coreProperties>
</file>